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8 января  2021  г.  № 575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согласия на передачу из состава объектов муниципальной казны муниципального образования город Рубцовск Алтайского края в хозяйственное ведение муниципального унитарного предприятия «АвтоСпецТехника» трактора «МТЗ -80Л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5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Положением о порядке управления муниципальным имуществом, составляющим казну муниципального образования город Рубцовск Алтайского края, принятого решением Рубцовского городского Совета депутатов Алтайского края от 21.11.2013 № 237, Рубцовский городской Совет депутатов Алтай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ать согласие на передачу из состава объектов муниципальной казны муниципального образования город Рубцовск Алтайского края в хозяйственное ведение муниципального унитарного предприятия «АвтоСпецТехника» транспортное сред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ктор «МТЗ-80Л», заводской № машины – 496644, № двигателя – 112324, цвет – синий, государственный регистрационный знак 22 АМ 9704, балансовая стоимость – 52 991,00 руб. с полностью начисленной аморт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4:00Z</dcterms:created>
  <dc:creator>User</dc:creator>
  <dc:description/>
  <cp:keywords/>
  <dc:language>en-US</dc:language>
  <cp:lastModifiedBy>Сергеева</cp:lastModifiedBy>
  <cp:lastPrinted>2021-01-29T09:02:00Z</cp:lastPrinted>
  <dcterms:modified xsi:type="dcterms:W3CDTF">2021-01-29T02:02:00Z</dcterms:modified>
  <cp:revision>4</cp:revision>
  <dc:subject/>
  <dc:title>ПРОЕКТ</dc:title>
</cp:coreProperties>
</file>